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 xml:space="preserve">EDITORIA: INCONTRO BONAIUTI-FIEG PER RIDARE OSSIGENO A IMPRESE 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t xml:space="preserve">(AGI) - Roma, 26 ott. - Un coerente disegno politico di intervento per dare ossigeno e slancio alle imprese dell'editoria. Su questo si sono detti concordi questa mattina nel corso di un incontro il sottosegretario con delega all'editoria Paolo Bonaiuti e alla Presidenza del Consiglio, Paolo Bonaiuti, con il capo del Dipartimento per l'informazione e l'editoria, Elisa Grande, e i componenti della delegazione della Fieg guidata dal presidente Carlo Malinconico. Nel corso dell'incontro sono stati affrontati i problemi che attualmente investono l'editoria giornalistica e che richiedono appunto "un coerente disegno politico di intervento per dare ossigeno e slancio alle imprese". Quanto alla questione dei contributi diretti, e' emersa in particolare - dice una nota della Fieg - la necessita' di garantire il sostegno, in un momento di risorse pubbliche calanti, a quelle realta' editoriali concrete e con una reale consistenza di organico giornalistico e di diffusione effettiva. Una volta definito il quadro di riferimento, occorre pero' ? ha insistito la Fieg ? che le risorse al settore dell'editoria siano preservate garantendo, a chi spetta il contributo, il diritto a percepirlo e non un mero auspicio. Per quanto riguarda infine le questioni piu' generali, si e' condivisa la necessita' - dice ancora la nota Fieg - di una politica industriale di sviluppo del settore che si fondi sulla consapevolezza della stretta correlazione tra arricchimento della produzione e della diffusione dei prodotti editoriali, anche grazie alle nuove tecnologie dell'informazione, e sviluppo delle imprese. E per l'individuazione di interventi realmente incisivi nel campo dell'editoria, Bonaiuti ha preannunciato ulteriori incontri nelle prossime settimane. (AGI) Vic 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t>---------------------------------------------------------------------------</w:t>
        <w:br/>
        <w:t>AGI - Agenzia Giornalistica Italia Spa</w:t>
        <w:br/>
        <w:br/>
        <w:t xml:space="preserve">Sede legale in Roma Via Ostiense, 72 - 00154 </w:t>
        <w:br/>
        <w:t xml:space="preserve">Capitale Sociale EUR 4.000.000 i.v. Registro Imprese di Roma e P.IVA 00893701003 </w:t>
        <w:br/>
        <w:t xml:space="preserve">Codice Fiscale 00441140589 R.E.A. Roma n. 153913 </w:t>
        <w:br/>
        <w:t xml:space="preserve">Societa' soggetta all'attivita' di direzione e coordinamento dell'Eni Spa </w:t>
        <w:br/>
        <w:t>Societa' con unico socio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9:00Z</dcterms:created>
  <dc:creator>DIANA</dc:creator>
  <dc:description/>
  <cp:keywords/>
  <dc:language>en-US</dc:language>
  <cp:lastModifiedBy>DIANA</cp:lastModifiedBy>
  <dcterms:modified xsi:type="dcterms:W3CDTF">2010-10-26T14:12:00Z</dcterms:modified>
  <cp:revision>1</cp:revision>
  <dc:subject/>
  <dc:title/>
</cp:coreProperties>
</file>